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ineringar till SKPF  avd 7 :s  årsmöte 2023 02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förande på 2 år</w:t>
        <w:tab/>
        <w:tab/>
        <w:t>Eivy Åman-Nilsson</w:t>
        <w:tab/>
        <w:t>omval/ny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arie ledamot på 2 år</w:t>
        <w:tab/>
        <w:tab/>
        <w:tab/>
        <w:t>ny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erstin Holm</w:t>
        <w:tab/>
        <w:t>omval/ny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sättare ledamot på 1 år</w:t>
        <w:tab/>
        <w:tab/>
        <w:tab/>
        <w:t>ny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y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arstår</w:t>
        <w:tab/>
        <w:tab/>
        <w:tab/>
        <w:t>Inger Fü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iv Ande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or ordinarie på 2 år</w:t>
        <w:tab/>
        <w:t>Siv Lord</w:t>
        <w:tab/>
        <w:tab/>
        <w:t>omval/ny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or ersättare på 1 år</w:t>
        <w:tab/>
        <w:t>Birgit Henningsson</w:t>
        <w:tab/>
        <w:t>omval/ny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ina Haraldsson</w:t>
        <w:tab/>
        <w:t>omval/ny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arstår ordinarie revisor</w:t>
        <w:tab/>
        <w:t>Irènè Tydè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bud till Distriktets Representantskap</w:t>
        <w:tab/>
        <w:tab/>
        <w:t>omval/ny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arie 5 st på 1 år</w:t>
        <w:tab/>
        <w:tab/>
        <w:t>Anette Landström, Inger Carlss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rèné Tydèn, Siv Andersson, Siw Lundg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sättare 5 st på 1 år</w:t>
        <w:tab/>
        <w:tab/>
        <w:t>Annika Malm, Birgit Henningss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unilla Törnbladh, Ingalill Algrot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Kerstin Ho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ineringar till SKPF Distrikt Örebro län 2023 03 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förande på 2 år</w:t>
        <w:tab/>
        <w:tab/>
        <w:tab/>
        <w:tab/>
        <w:t>nyval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arie Ledamot på 2år</w:t>
        <w:tab/>
        <w:t>Eivy Åman-Nilsson</w:t>
        <w:tab/>
        <w:t>omval/ny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ättare ledamot på 1 år</w:t>
        <w:tab/>
        <w:t>Inger Führ</w:t>
        <w:tab/>
        <w:tab/>
        <w:t>omval/ny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evisor ordinarie på 2 år</w:t>
        <w:tab/>
        <w:t>Anne-Marie Hammar</w:t>
        <w:tab/>
        <w:t xml:space="preserve"> omval/nyval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Avd 8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or ersättare på 1 år</w:t>
        <w:tab/>
        <w:tab/>
        <w:tab/>
        <w:t>ny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372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7:29:00Z</dcterms:created>
  <dc:creator>rigmor rlarsson</dc:creator>
  <dc:description/>
  <cp:keywords/>
  <dc:language>en-US</dc:language>
  <cp:lastModifiedBy>e</cp:lastModifiedBy>
  <dcterms:modified xsi:type="dcterms:W3CDTF">2022-12-09T08:54:00Z</dcterms:modified>
  <cp:revision>3</cp:revision>
  <dc:subject/>
  <dc:title/>
</cp:coreProperties>
</file>