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Elephant;Elephant"/>
        </w:rPr>
      </w:pPr>
      <w:r>
        <w:rPr>
          <w:rFonts w:cs="Arial" w:ascii="Arial" w:hAnsi="Arial"/>
          <w:b/>
        </w:rPr>
        <w:t>25/1</w:t>
      </w:r>
      <w:r>
        <w:rPr>
          <w:rFonts w:cs="Elephant;Elephant" w:ascii="Elephant;Elephant" w:hAnsi="Elephant;Elephant"/>
        </w:rPr>
        <w:tab/>
      </w:r>
      <w:r>
        <w:rPr>
          <w:rFonts w:cs="Arial" w:ascii="Arial" w:hAnsi="Arial"/>
          <w:b/>
        </w:rPr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Elephant;Elephant" w:ascii="Elephant;Elephant" w:hAnsi="Elephant;Elephant"/>
        </w:rPr>
        <w:tab/>
      </w:r>
      <w:r>
        <w:rPr>
          <w:rFonts w:cs="Arial" w:ascii="Arial" w:hAnsi="Arial"/>
        </w:rPr>
        <w:t>Aktuell information från styrelse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formation från Akademibokhandeln</w:t>
        <w:br/>
        <w:tab/>
        <w:t>Information om släktforskn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/1</w:t>
        <w:tab/>
        <w:t xml:space="preserve">Ostviks revy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Information och anmälan se annons</w:t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5/2</w:t>
        <w:tab/>
        <w:t>Medlemsmöte för Burträsk med omnejd</w:t>
        <w:br/>
        <w:tab/>
      </w:r>
      <w:r>
        <w:rPr>
          <w:rFonts w:cs="Arial" w:ascii="Arial" w:hAnsi="Arial"/>
          <w:b/>
          <w:bCs/>
        </w:rPr>
        <w:t>Information och anmälan se annons</w:t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- 4/3</w:t>
        <w:tab/>
        <w:t>Musikalresa ”Tootsie” i Stockholm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formation och 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/3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Årsmöte på EFS kl. 13.30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>Sedvanliga årsmötesförhandlingar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uell informatio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>Köttsoppa, smörgås och måltidsdryck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Arial" w:hAnsi="Arial"/>
          <w:b/>
        </w:rPr>
        <w:t>19/4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>Information från Folksam, samt underhåll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</w:rPr>
      </w:pPr>
      <w:r>
        <w:rPr>
          <w:rFonts w:cs="Arial" w:ascii="Arial" w:hAnsi="Arial"/>
          <w:b/>
        </w:rPr>
        <w:t>Maj</w:t>
      </w: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Endagsres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eastAsia="Elephant;Elephant" w:cs="Elephant;Elephant" w:ascii="Elephant;Elephant" w:hAnsi="Elephant;Elephant"/>
        </w:rPr>
        <w:t xml:space="preserve">              </w:t>
      </w:r>
      <w:r>
        <w:rPr>
          <w:rFonts w:cs="Arial" w:ascii="Arial" w:hAnsi="Arial"/>
          <w:b/>
          <w:bCs/>
        </w:rPr>
        <w:t>Information och 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OBS !!  </w:t>
      </w:r>
      <w:r>
        <w:rPr>
          <w:rFonts w:cs="Arial" w:ascii="Arial" w:hAnsi="Arial"/>
          <w:b/>
          <w:i/>
          <w:iCs/>
        </w:rPr>
        <w:t>Alla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anmälningar är bindande!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i/>
          <w:i/>
          <w:iCs/>
        </w:rPr>
      </w:pPr>
      <w:r>
        <w:rPr>
          <w:rFonts w:eastAsia="Elephant;Elephant" w:cs="Elephant;Elephant" w:ascii="Elephant;Elephant" w:hAnsi="Elephant;Elephant"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>Medlemskap är obligatoriskt vid våra aktiviteter!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i/>
          <w:i/>
          <w:iCs/>
        </w:rPr>
      </w:pPr>
      <w:r>
        <w:rPr>
          <w:rFonts w:cs="Arial" w:ascii="Elephant;Elephant" w:hAnsi="Elephant;Elephant"/>
          <w:i/>
          <w:i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 återkommer med utförlig information om resorna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är reseprogrammen är helt färdiga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Elephant;Elephant" w:hAnsi="Elephant;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/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</w:t>
        <w:tab/>
        <w:t>Distriktet planerar en flerdagsres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7</w:t>
        <w:tab/>
        <w:t>Distriktets sommardag i Skellefteå</w:t>
        <w:br/>
      </w:r>
      <w:r>
        <w:rPr>
          <w:rFonts w:cs="Arial" w:ascii="Arial" w:hAnsi="Arial"/>
          <w:bCs/>
        </w:rPr>
        <w:t>Sommarteater - Wendy och Peter Pan,</w:t>
        <w:br/>
        <w:t>som spelas utomhus i Medleforsparken.</w:t>
        <w:br/>
        <w:t>Lunch på Medlefors Fhs före teatern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ormation och 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</w:t>
        <w:tab/>
        <w:t xml:space="preserve"> Distriktet planerar en flerdagsresa</w:t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</w:t>
        <w:tab/>
        <w:t>Sensommaraktivitet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ormation och anmälan se annons</w:t>
      </w:r>
      <w:r>
        <w:rPr>
          <w:rFonts w:cs="Arial" w:ascii="Elephant;Elephant" w:hAnsi="Elephant;Elephant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/9 </w:t>
        <w:tab/>
        <w:t>Surströmming på Arke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  <w:b/>
        </w:rPr>
        <w:t>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9</w:t>
        <w:tab/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Elephant;Elephant" w:hAnsi="Elephant;Elephant"/>
        </w:rPr>
        <w:tab/>
      </w:r>
      <w:r>
        <w:rPr>
          <w:rFonts w:cs="Arial" w:ascii="Arial" w:hAnsi="Arial"/>
        </w:rPr>
        <w:t xml:space="preserve">Aktuell information och modevisning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 kläder från Seniorshop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b/>
        </w:rPr>
        <w:t>25/10</w:t>
        <w:tab/>
        <w:t>Höstmöte på EFS kl. 13.3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lut om avdelningsavgift, budget och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erksamhetsplan för 2024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ktuell information och underhållning/föreläsar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4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v/ Dec    Jularrangemang</w:t>
      </w:r>
      <w:r>
        <w:rPr>
          <w:rFonts w:cs="Arial" w:ascii="Elephant;Elephant" w:hAnsi="Elephant;Elephant"/>
        </w:rPr>
        <w:t xml:space="preserve">       </w:t>
        <w:tab/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</w:rPr>
      </w:pPr>
      <w:r>
        <w:rPr>
          <w:rFonts w:cs="Arial" w:ascii="Elephant;Elephant" w:hAnsi="Elephant;Elephant"/>
        </w:rPr>
        <w:t>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våra aktiviteter annonseras i Norran, </w:t>
        <w:br/>
        <w:t>onsdag 1-2 veckor före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;Elephant" w:hAnsi="Elephant;Elephant" w:cs="Arial"/>
          <w:b/>
          <w:b/>
        </w:rPr>
      </w:pPr>
      <w:r>
        <w:rPr>
          <w:rFonts w:cs="Arial" w:ascii="Elephant;Elephant" w:hAnsi="Elephant;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å vår hemsida, </w:t>
      </w:r>
      <w:hyperlink r:id="rId2">
        <w:r>
          <w:rPr>
            <w:rStyle w:val="InternetLink"/>
            <w:rFonts w:cs="Arial" w:ascii="Arial" w:hAnsi="Arial"/>
            <w:b/>
          </w:rPr>
          <w:t>skpf.se/skelleftea</w:t>
        </w:r>
      </w:hyperlink>
      <w:r>
        <w:rPr>
          <w:rFonts w:cs="Arial" w:ascii="Arial" w:hAnsi="Arial"/>
          <w:b/>
        </w:rPr>
        <w:t xml:space="preserve"> finns också informatio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b/>
        </w:rPr>
        <w:t>om våra aktiviteter</w:t>
      </w:r>
    </w:p>
    <w:sectPr>
      <w:type w:val="nextPage"/>
      <w:pgSz w:orient="landscape" w:w="16838" w:h="11906"/>
      <w:pgMar w:left="1588" w:right="624" w:gutter="0" w:header="0" w:top="454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f.se/skellef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9:00Z</dcterms:created>
  <dc:creator>Gulli-Maj Norén</dc:creator>
  <dc:description/>
  <cp:keywords/>
  <dc:language>en-US</dc:language>
  <cp:lastModifiedBy>Lars Norman</cp:lastModifiedBy>
  <cp:lastPrinted>2021-11-30T09:38:00Z</cp:lastPrinted>
  <dcterms:modified xsi:type="dcterms:W3CDTF">2022-12-04T12:01:00Z</dcterms:modified>
  <cp:revision>13</cp:revision>
  <dc:subject/>
  <dc:title>29/1</dc:title>
</cp:coreProperties>
</file>